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абораторная работа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пы рельефа на Белару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д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На чистую контурную карту Беларуси нанесите основные типы рельефа Беларус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ренная равн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ечно-моренный рельеф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мовые хол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дно-ледниковая равн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ерно-аллювиальная равн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ерно-ледниковая равн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оловые хол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чные доли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Знать распространение данных типов рельефа, какими породами они сложены (страницы атласа 10-11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Моренные отложения</w:t>
      </w:r>
      <w:r>
        <w:rPr>
          <w:rFonts w:cs="Times New Roman" w:ascii="Times New Roman" w:hAnsi="Times New Roman"/>
          <w:sz w:val="28"/>
        </w:rPr>
        <w:t xml:space="preserve"> – скопления несортированного или слабосортированного обломочного материала, который переносится либо откладывается ледни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Конечная морена</w:t>
      </w:r>
      <w:r>
        <w:rPr>
          <w:rFonts w:cs="Times New Roman" w:ascii="Times New Roman" w:hAnsi="Times New Roman"/>
          <w:sz w:val="28"/>
        </w:rPr>
        <w:t xml:space="preserve"> – обломочный материал в виде дугообразных гряд, принесенный и отложенный ледником в его нижней части при тая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онная морена</w:t>
      </w:r>
      <w:r>
        <w:rPr>
          <w:rFonts w:cs="Times New Roman" w:ascii="Times New Roman" w:hAnsi="Times New Roman"/>
          <w:sz w:val="28"/>
        </w:rPr>
        <w:t xml:space="preserve"> – тип моренных отложений, которые представляют собой грубообломочную несортированную горную породу, сильно уплотненную под давлением ль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Камы</w:t>
      </w:r>
      <w:r>
        <w:rPr>
          <w:rFonts w:cs="Times New Roman" w:ascii="Times New Roman" w:hAnsi="Times New Roman"/>
          <w:sz w:val="28"/>
        </w:rPr>
        <w:t xml:space="preserve"> – холмы округлой или продолговатой формы с крутыми склонами, сложенные хорошо отсортированными песками, гравием, суглинками водно-ледникового происхож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одно-ледниковые отложения</w:t>
      </w:r>
      <w:r>
        <w:rPr>
          <w:rFonts w:cs="Times New Roman" w:ascii="Times New Roman" w:hAnsi="Times New Roman"/>
          <w:sz w:val="28"/>
        </w:rPr>
        <w:t xml:space="preserve"> – слоистые осадки, которые откладываются потоками талых ледниковых вод, преимущественно пески и грав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Озерно-ледниковые отложения</w:t>
      </w:r>
      <w:r>
        <w:rPr>
          <w:rFonts w:cs="Times New Roman" w:ascii="Times New Roman" w:hAnsi="Times New Roman"/>
          <w:sz w:val="28"/>
        </w:rPr>
        <w:t xml:space="preserve"> – генетический тип водно-ледниковых отложений, слоистые осадки, которые накапливались на дне приледниковых озер во время таяния ледников, преимущественно глины и пес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Озерно-аллювиальные отложения</w:t>
      </w:r>
      <w:r>
        <w:rPr>
          <w:rFonts w:cs="Times New Roman" w:ascii="Times New Roman" w:hAnsi="Times New Roman"/>
          <w:sz w:val="28"/>
        </w:rPr>
        <w:t xml:space="preserve"> – генетический тип водно-ледниковых отложений, слоистые осадки, которые накапливались на дне проточных приледниковых озер во время таяния ледников, преимущественно пес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латформенный чехол Беларуси сформировался под влиянием следующих основных геологических процесс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рские трансгре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улканическая деятельно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леде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начительная часть осадков образуется во время морских трансгрессий, когда территория прогибается и покрывается морем. Мощность отложений при этом может составлять десятки и тысячи мет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ерхнепротерозойский этап</w:t>
      </w:r>
      <w:r>
        <w:rPr>
          <w:rFonts w:cs="Times New Roman" w:ascii="Times New Roman" w:hAnsi="Times New Roman"/>
          <w:sz w:val="24"/>
        </w:rPr>
        <w:t xml:space="preserve"> – сформировался Волыно-Азовский прогиб, заполненный морским бассейном. Простирался с северо-востока на юго-запад, занимал 80 % территории Беларуси. Накапливались песчаные отложения, наибольшей мощности достигли на востоке.  В конце протерозоя море отступи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Нижнепалеозойский этап</w:t>
      </w:r>
      <w:r>
        <w:rPr>
          <w:rFonts w:cs="Times New Roman" w:ascii="Times New Roman" w:hAnsi="Times New Roman"/>
          <w:sz w:val="24"/>
        </w:rPr>
        <w:t xml:space="preserve"> (кембрий – силур) – мелководный морской бассейн покрывал юго-западную и северо-западную части Беларуси, на остальной территории установились континентальные условия. Песчаные и глинистые отложения, известня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ерхнепалеозойский этап</w:t>
      </w:r>
      <w:r>
        <w:rPr>
          <w:rFonts w:cs="Times New Roman" w:ascii="Times New Roman" w:hAnsi="Times New Roman"/>
          <w:sz w:val="24"/>
        </w:rPr>
        <w:t xml:space="preserve"> – трансгрессия моря с востока как активизация тектонических движений во время герцинской складчатости. Глинистые и карбонатные отложения. Наибольшая мощность девонских отложений – в Припятском прогибе (4,5 км). Прогибание Припятского прогиба активизировало вулканическую деятельность (поэтому встречаются вулканические туфы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Мезозойский этап</w:t>
      </w:r>
      <w:r>
        <w:rPr>
          <w:rFonts w:cs="Times New Roman" w:ascii="Times New Roman" w:hAnsi="Times New Roman"/>
          <w:sz w:val="24"/>
        </w:rPr>
        <w:t xml:space="preserve"> – в конце юрского периода морская трансгрессия с юго-востока и юго-запада, не покрыла северные районы страны. Отложения мела, мергеля, фосфоритов, крем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Кайнозойский этап</w:t>
      </w:r>
      <w:r>
        <w:rPr>
          <w:rFonts w:cs="Times New Roman" w:ascii="Times New Roman" w:hAnsi="Times New Roman"/>
          <w:sz w:val="24"/>
        </w:rPr>
        <w:t xml:space="preserve"> – морской режим на юге страны, постепенное отступление. Накапливались пески, глины. К неогену установился континентальный режим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35:00Z</dcterms:created>
  <dc:creator>Admin</dc:creator>
  <dc:description/>
  <cp:keywords/>
  <dc:language>en-US</dc:language>
  <cp:lastModifiedBy>Admin</cp:lastModifiedBy>
  <cp:lastPrinted>2012-03-12T22:30:00Z</cp:lastPrinted>
  <dcterms:modified xsi:type="dcterms:W3CDTF">2012-03-12T20:30:00Z</dcterms:modified>
  <cp:revision>4</cp:revision>
  <dc:subject/>
  <dc:title/>
</cp:coreProperties>
</file>